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Per la rasatura di superfici in calcestruzzo, per interventi a spessore da 1 a 5 mm in strato unico, fornitura e posa in opera a spruzzo od a mano di malta cementizia, monocomponente, polimero modificata, tixotropica, provvista di fibre sintetiche in poliacrilonitrile, tipo </w:t>
      </w:r>
      <w:r>
        <w:rPr>
          <w:rFonts w:cs="Arial" w:ascii="Arial" w:hAnsi="Arial"/>
          <w:b/>
          <w:sz w:val="22"/>
        </w:rPr>
        <w:t>EMACO EVOLUTION RASANTE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Tempo di fine presa,UNI EN 480-2: &lt; a 3 Ore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Adesione al Calcestruzzo, UNI EN 1542: &gt; 2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eff. di diffusione del vapore, UNI EN 1015-19</w:t>
        <w:tab/>
        <w:t>μ &lt; 40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, UNI EN 196/1: a 28 gg &gt;25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Resistenza a flessione, UNI EN 196/1: a 28 gg</w:t>
        <w:tab/>
        <w:t>&gt;  6 MPa</w:t>
      </w:r>
    </w:p>
    <w:p>
      <w:pPr>
        <w:pStyle w:val="Normal"/>
        <w:numPr>
          <w:ilvl w:val="0"/>
          <w:numId w:val="2"/>
        </w:numPr>
        <w:ind w:left="283" w:right="99" w:hanging="283"/>
        <w:jc w:val="both"/>
        <w:rPr/>
      </w:pPr>
      <w:r>
        <w:rPr>
          <w:rFonts w:cs="Arial" w:ascii="Arial" w:hAnsi="Arial"/>
          <w:sz w:val="22"/>
        </w:rPr>
        <w:t>Modulo elastico, UNI EN 13412: 12.000 (± 2.000) MP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a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  <w:t>€ 25,2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>la pulizia e bagnatur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celazio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3:00Z</dcterms:created>
  <dc:creator>GBorsa</dc:creator>
  <dc:description/>
  <dc:language>en-US</dc:language>
  <cp:lastModifiedBy>PCorrado</cp:lastModifiedBy>
  <cp:lastPrinted>2005-04-14T10:12:00Z</cp:lastPrinted>
  <dcterms:modified xsi:type="dcterms:W3CDTF">2005-07-27T10:32:00Z</dcterms:modified>
  <cp:revision>6</cp:revision>
  <dc:subject/>
  <dc:title>Rasatura di superfici in calcestruzzo, per interventi a spessore da 1 a 5 mm in strato unico, mediante applicazione a spruzzo </dc:title>
</cp:coreProperties>
</file>